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ОУ __________ / Милова С. В.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 2023г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библиот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МАОУ «Средняя общеобразователь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 xml:space="preserve">школа №7 имени Сергея Петровича Ион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. Сорочин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023 го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пользователей библиотеки к саморазвитию, самообразованию через предоставление необходимых информационных ресурсов и открытого полного доступа к информации, обеспечение воспитательного процесса в соответствии с обновлёнными Федеральными Государственными Общеобразовательными Стандарт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библиоте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OpenSymbol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иблиотечный фонд учебной литературы в соответствии с федеральным перечнем учебников, рекомендуем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OpenSymbol;Arial Unicode MS" w:cs="Times New Roman"/>
          <w:sz w:val="28"/>
          <w:szCs w:val="28"/>
        </w:rPr>
      </w:pPr>
      <w:r>
        <w:rPr>
          <w:rFonts w:eastAsia="OpenSymbol;Arial Unicode MS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ормировать у учащихся и</w:t>
      </w:r>
      <w:r>
        <w:rPr>
          <w:rFonts w:cs="Times New Roman" w:ascii="Times New Roman" w:hAnsi="Times New Roman"/>
          <w:sz w:val="28"/>
          <w:szCs w:val="28"/>
        </w:rPr>
        <w:t xml:space="preserve">нформационную культуру,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ения, </w:t>
      </w:r>
      <w:r>
        <w:rPr>
          <w:rFonts w:cs="Times New Roman" w:ascii="Times New Roman" w:hAnsi="Times New Roman"/>
          <w:sz w:val="28"/>
          <w:szCs w:val="28"/>
        </w:rPr>
        <w:t xml:space="preserve"> любовь к </w:t>
      </w:r>
      <w:r>
        <w:rPr>
          <w:rFonts w:eastAsia="Times New Roman" w:cs="Times New Roman" w:ascii="Times New Roman" w:hAnsi="Times New Roman"/>
          <w:sz w:val="28"/>
          <w:szCs w:val="28"/>
        </w:rPr>
        <w:t>книге, умения и навыки независимого библиотечного пользователя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OpenSymbol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ников образовательного процесса быстрым доступом к максимально возможному количеству информационных ресурс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OpenSymbol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обучающихся бережное отношение к книжному и учебному фонда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OpenSymbol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рабочем состоянии книжный и учебный фон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OpenSymbol;Arial Unicode MS" w:cs="Times New Roman"/>
          <w:sz w:val="28"/>
          <w:szCs w:val="28"/>
        </w:rPr>
      </w:pPr>
      <w:r>
        <w:rPr>
          <w:rFonts w:eastAsia="OpenSymbol;Arial Unicode MS" w:cs="Times New Roman" w:ascii="Times New Roman" w:hAnsi="Times New Roman"/>
          <w:sz w:val="28"/>
          <w:szCs w:val="28"/>
        </w:rPr>
        <w:t>организовывать мероприятия, ориентированные на воспитание нравственного, гражданско-патриотического самосознания личности, формировать навыки здорового образа жизн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OpenSymbol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деятельности обучающихся и педагогов при реализации образовательных проек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OpenSymbol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комфортную среду для пользователей 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 и основные функции  библиоте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деятельности библиот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олнение банка педагогическ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, приобретение, усовершенствование программного обеспе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казание методической консультационной помощи педагогам, родителям, учащимся в получении информации из библиот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чителям условий для получения информации о педагогической и методической литературе, о новых средствах обучения через каталоги, а также предоставление возможности просмотреть и отобрать необходим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оздание условий для чтения книг и периодических изданий, для работы с компьютерными программами и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технолог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ункции библиоте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образовательная </w:t>
      </w:r>
      <w:r>
        <w:rPr>
          <w:rFonts w:cs="Times New Roman" w:ascii="Times New Roman" w:hAnsi="Times New Roman"/>
          <w:sz w:val="28"/>
          <w:szCs w:val="28"/>
        </w:rPr>
        <w:t>(поддерживать и обеспечивать образовательные цели, сформулированные в концепции школы и программе развития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(предоставлять участникам образовательного процесса возможность использовать информацию вне зависимости от её вида, формата и носителя)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культурная</w:t>
      </w:r>
      <w:r>
        <w:rPr>
          <w:rFonts w:cs="Times New Roman" w:ascii="Times New Roman" w:hAnsi="Times New Roman"/>
          <w:sz w:val="28"/>
          <w:szCs w:val="28"/>
        </w:rPr>
        <w:t xml:space="preserve"> (организовывать мероприятия, воспитывающие культурное и социальное самосознание, содействующие эмоциональному развитию учащихся, их родителей (законных представителей) и педагог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работы по формированию фонда библиотеки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"/>
        <w:gridCol w:w="4512"/>
        <w:gridCol w:w="22"/>
        <w:gridCol w:w="1768"/>
        <w:gridCol w:w="12"/>
        <w:gridCol w:w="16"/>
        <w:gridCol w:w="2161"/>
        <w:gridCol w:w="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тования фонда учебной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ми Министерством образования и науки РФ и региональным комплектом учеб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вместно с учителями-предметниками заказа на учеб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школьного заказа на учебники и учебные пособия с учётом итогов инвентар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ечня учебников, планируемых к использованию в новом учебном году, для учащихся и 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комплектования на новый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выполнения сделанного за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кла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в книгу суммарного учё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емпеле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картотеки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руководители ШМО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и учащихся о новых поступлениях учеб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стоянное обновление выставки «Знакомьтесь – новые учебники»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, постоянно 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руководители ШМО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 учащихся школы учебниками в наступающем учебном году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первая декада сен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ных документов по обеспеченности учащихся учебниками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екада сен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учебников  с учётом ветхости и смены образовательных программ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сохранности учебного фонда (рейды «Сохрани учебник» по классам)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учителя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лкого ремонта художественной литературы и учебнико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руководители ШМО, классные руководител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ным фондом учебников. Передача излишков учебной литературы в другие школы. Получение недостающих учебников из других ОУ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фондом художественной литературы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обучающихся к художественному фонду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 на стеллажах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. Организация мелкого ремонта художественных изданий с привлечением актива библиотеки и учащихся на уроках труда в начальных классах. Оформление выставки «Эти книги вы лечили сами»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, учителя начальной школы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о-библиографическая работа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й каталогизации учебников по авторам, предметам и классам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чеб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учителя информати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библиотеки и графика занятости читального зала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алфавитного каталога художественно-методических изданий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учителя информати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накопления материалов в базе данных учебных элементов и методических разработо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читателям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, работа с абонементом учащихся, педагогов, технического персонала, родителей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в читальном зале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бесед с вновь записавшимися читателями о культуре чтения книг, об ответственности за причинённый ущерб книге или учебнику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читательского интереса (анкетирование учащихся и педагог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оект «Время читать»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классные руководител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«Золотой полки» книг (список книг по классам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оект «Время читать»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 Беседы о прочитанном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йтинга самых популярных изданий «Десять любимых книг»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Время чит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кт «Время читать»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одной книги «Это новинка!»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алее 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ого библиотечного актива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ьской общественностью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еред родительской общественностью о новых учебниках, поступивших в библиотеку из Управления образования и приобретённых на субвенцию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родителей на библиотечной странице сайта школы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очной информаци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руководители ШМО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информационная работа с методическими объединениями учителей, направленная на оптимальный выбор учебников и учебных пособий в новом учебном году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руководители ШМО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Дня учителя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тературы по заданной тематике. Оказание помощи педагогам в поиске информации на электронных носителях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бучающимися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должников, информирование классных руководителей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вновь записавшимися читателями о правилах поведения в библиотеке, о культуре чтения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запис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– рекомендации о правилах поведения в библиотеке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лассных руководителей о читательской активности учащихся их классов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комендательных списков художественной литературы для различных возрастных категорий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кт «Время читать»)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Летнее чтение с увлечением» (подбор списков литературы для дополнительного изучения предметов)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Чтобы легче было учиться» (подбор списков литературы для чтения в период летних каникул)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ая работа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 «Будьте здоровы», подбор картотеки статей о здоровом образе жизни. 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город фронт – была блокада»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рало нас», в память о россиянах, исполнявших служебный долг за пределами Отечества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Подготовка к итоговой аттестации»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нижные полки «Читайте с увлечением все эти приключения»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Огненные вёрсты Победы»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методическая копилка». Выставки учебных изданий к предметным неделям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месячные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юбилейным датам известных отечественных и зарубежных писателей, писателей-земля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оект «Время чита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. Приложение 3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татей газет и журналов «Бумеранг», «Юный натуралист», «Свирель»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артотеки журнально-газетных статей по теме «Наша планета в экологической опасности»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здновании знаменательных и памятных д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оект «Время читат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. Приложение 1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етской и юношеск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. Приложение 2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о назначении специальной военной операции российских войск на Украине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библиотекарь</w:t>
            </w:r>
          </w:p>
        </w:tc>
      </w:tr>
      <w:tr>
        <w:trPr>
          <w:trHeight w:val="66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лама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в библиотеке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зам. директора по АХЧ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библиотеки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кламная деятельность (во время перемен, на классных часах, классных и родительских собраниях)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рекламная деятельность (информационные объявления о выставках и мероприятиях, проводимых библиотекой)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– пап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ила пользования книгой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ила поведения в библиотеке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ила пользования компьютером в библиотеке»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одного автора «Календарь знаменательных и памятных да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оект «Время читать»)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ки «Литературный герой», посвящённой книгам – юбиляр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кт «Время читать»)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актив библиотеки</w:t>
            </w:r>
          </w:p>
        </w:tc>
      </w:tr>
      <w:tr>
        <w:trPr>
          <w:trHeight w:val="66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совещаниях, проводимых управлением образования округа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муниципального методического объединения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библиотеками округа и социальными партнёрами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66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развитие педагогов - библиотекарей</w:t>
            </w:r>
          </w:p>
        </w:tc>
      </w:tr>
      <w:tr>
        <w:trPr>
          <w:trHeight w:val="18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бразование: чтение информационных порталов по теме библиотечного дела и формирования фонда. Чтение журналов «Библиотека в школе», «Школьная библиотека». Приказы, письма, инструкции о библиотечном деле. Участие в вебинарах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18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опыта библиотекарей школ окру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семина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боте тематических круглых сто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на открытых мероприятиях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консультации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8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сах в институте повышения квалификации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  <w:tr>
        <w:trPr>
          <w:trHeight w:val="8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систем автоматизированного комплектования фондов.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Тематика библиотечных ур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ервое посещение библиотеки. Путешествие по библиотеке. Знакомство с «книжным домом». Понятия «читатель», «библиотека», «библиотекар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ные правила пользования библиотекой. Как самостоятельно записать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авила и умения обращаться с книгой. Обучение простейшему ремонту кни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накомство с помещением библиотеки (экскурсия). Роль и значение библиотеки. Понятия «абонемент», «читальный зал». Расстановка книг на полках, самостоятельный выбор книг при открытом доступ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уктура книги. Кто и как создаёт книги. Из чего состоит книга. Внешнее оформление книги: обложка, переплёт, корешок. Внутреннее оформление книги: текст, страница, иллюстрац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азеты и журналы для детей. Понятие о газете и журнале: статья, заметка, журналист, корреспондент, редакция. Выставка детских журнал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труктура книги: титульный лист (фамилия автора, заглавие, издательство), оглавление, предисловие, послеслов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Выбор книг в библиотеке. Знакомство с устройством каталога. Титульный лист и каталожная карточка, их взаимосвязь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книги. Систематический каталог. Отделы каталога. Разделители. Связь систематического каталога с расстановкой книг на полк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вои первые энциклопедии, словари, справочники. Структура справочной литературы: алфавитное расположение материала, алфавитные указатели, предметные указате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хвала книге. Приобщение к чтению. Роль книги в жизни общества и формировании великих людей. Бережное отношение к книг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книги: от истоков до настоящего времени. Древнейшие библиоте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кусство книги. Работа художника. Связь иллюстрации с текстом. Проявление манеры, почерка художника, его творческой индивидуа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строение книги: аннотация, предисловие, содержание, словарь. Использование знаний о структуре при выборе и чтении кни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е карточек в каталоге и книг на полк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Запись о прочитанном. Дневники чтения и отзывов. Отзыв, продуманное мнение о книге. Обучение правилам ведения дневника чтения и написания отзыва на книг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ыбор книг. Библиографические указатели. Понятие «библиография», её назначение. Библиографические указатели и их отличие от систематического каталога. Как пользоваться указателем при выборе кни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правочная литература. Роль и значение справочной литературы. Порядок польз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ериодические издания для подростков. Разнообразие прессы. Справочный отдел последнего номера в году. Использование материалов периодики в учёб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правочно-библиографический аппарат школьной библиотеки: структура, назначение. Алфавитный и систематический каталоги. Алфавитно-предметный указатель. Справочная литература. Энциклопедии: универсальная (БСЭ), отраслевые (историческая, литературная, физическая и др.). Поиск литературы с помощью систематического каталог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нига и её создатели. Структура книги, использование её аппарата при чтении. Дополнительные сведения о титульном листе: серия, выходные данные, информация о переводчике, переиздании и др., определение содержания книги по её элементам при беглом просмотр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ехника интеллектуального труда. Методы работы с информацией. Анализ художественной, научно-популярной, учебной, справочной литературы. Составление плана. Конспектирование. Виды конспектов: текстуальный, свободный, смешанный. Тезисы. Библиографическое оформление цитат, выписок. Список использованной литературы. Оформление реферата, конспекта, докла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ниги по естественным наукам и технике для старших подростков6 специфика, особенности их чтения, методика использования в обучении. Справочная литература по естественным наукам и технике. Серии книг по естественным наукам и технике, их тематика. Связь со школьной программ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Художественная литература для старших подростков. Основные жанры и виды: библиографические очерки, повести, мемуары, публицистические произвед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Периодические издания для старших подростков. Роль периодических изданий в обучении и воспитании школьников. Современные периодические издания для молодёжи, их разнообразие. Профиль, читательское назначение. Краткая характеристика отдельных периодических изданий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лфавитный каталог, его составление и описание. Карточка алфавитного каталога. Обучение новым возможностям поиска информа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истематический каталог. Обучение использованию новых информационно-поисковых систем. Схема основного авторского опис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едметный каталог. Развитие у учащихся основных поисковых умений и навыков в качестве базиса для формирования информационно-независимой лич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иск литературы для реферата и исследовательской раб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иск литературы для докла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оиск с использованием компьютерных программ. Обучение использованию информационно-поисковых систе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План празднования знаменательных и памятных дат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12"/>
        <w:gridCol w:w="1818"/>
        <w:gridCol w:w="2169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ых библиотек. Внеклассное мероприятие «Профессия библиотекар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Библиотечный час «В дружбе народов единство Росс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оброты. Урок добра «Дорогою добр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библиотекарь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 Библиотечный 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города Ленинграда. Урок мужества «Дети блокадного Ленингра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 – интернационалистов в России. Урок мужества «Живая памят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, актив библиотек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Сын земли Российской». К 90-летию со дня рождения Ю.А. Гага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одводников. Урок мужества «Над нами сотни метров воды глубины…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 Библиотечный час «Сначала Аз да Буки, а там и все нау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, актив библиоте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 ПРОВЕДЕНИЯ   «НЕДЕЛИ ДЕТСКОЙ И ЮНОШЕСКОЙ КНИГ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5 марта по  30 марта 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86"/>
        <w:gridCol w:w="1680"/>
        <w:gridCol w:w="1107"/>
        <w:gridCol w:w="253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Здравствуй, Книжкина неделя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а О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цкая Т.В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детской и юношеской книги. «Всё о сказках и не только…». Посвящение в читател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цкая Т.В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В гостях у сказ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цкая Т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по сказкам Х.К. Андерс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цкая Т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Денискины рассказ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цкая Т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Калейдоскоп любимых книг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цкая Т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детской и юношеской книги. Литературная игра «Книжная галакти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а О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Фазиль Искандер: мудрец из Чегема» (К 95-летию Ф. Искандер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а О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Морское путешествие по книгам Жюля Вер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а О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по книге Р.И. Фраермана «Дикая собака Динго, или Повесть о первой любв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а О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Читайте с увлечением все эти приклю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Эдуарда Аркадьевича Асадова (1923-199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Расула Гамзатовича Гамзатова (1923-200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Льва Николаевича Толстого (1828-191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Бориса Владимировича Заходера (1918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сентябр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лет со дня рождения Проспера Мериме (1803-1870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со дня рождения Обручева Владимира Афанасьевича (1863-1956),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Ивана Сергеевича Шмелева (1873-1950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со дня рождения Вячеслава Яковлевича Шишкова (1873-194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Ивана Сергеевича Аксакова (1823-188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со дня рождения Владислава Петровича Крапивина (1938-202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Отфрида Пройслера (1923 – 202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со дня рождения Глеба Ивановича Успенского (1843-1902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со дня рождения Ивана Сергеевича Тургенева (1818-188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Сельмы Лагерлеф (1858-1940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Генриха Сапгира (1928 – 199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ей и энциклопедий (отмечается в день рождения В. И. Даля (1801 - 1872), создателя «Толкового словаря живого великорусского языка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Николая Николаевича Носова (1908-197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Клайва Стейплза Льюиса (1898 – 196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Виктора Юзефовича Драгунского (1913-1972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Лазаря Иосифовича Лаг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лет со дня рождения Федора Ивановича Тютчева (1803-187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Владимира Федоровича Тендрякова (1923-198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в Ро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Александра Исаевича Солженицына (1918-200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Чингиза Айтматова (1928-200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со дня рождения Валерия Яковлевича Брюсова (1873-1924)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Евгения Петрова (Катаева) (1903 – 194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Якова Лазаревича Акима (1923-201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Степана Щипачева (1898 – 1980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со дня рождения американского писателя Джерома Дейвида Сэлинджера (1919-201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январ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английского писателя Уильяма Уилки Коллин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24-188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американского писателя Эдгара Аллана По (1809-184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Аркадия Петровича Гайдара (Голикова) (1904-194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нь снятия блокады города Ленинграда (1944 г.)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ый День памяти жертв Холоко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 со дня рождения Павла Петровича Бажова (1879-1950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со дня рождения Евгения Ивановича Замятина (1884-193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.С. Пушк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Виталия Валентиновича Бианки (1894-19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феврал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лет со дня рождения Ивана Андреевича Крылова (1769-184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 - интернационалис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Игоря Ивановича Акимушкина (1929-199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р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иса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Юрия Карловича Олѐши (1899-1960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Ирине Петровне Токмаковой (1929-201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Фазиля Абдуловича Искандера (1929-201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рождения Тараса Григорьевича Шевченко (1814-1861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рождения Юрия Алексеевича Гагарина (1934 – 196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Юрия Васильевича Бондарева (1924-202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со дня рождения Александра Романовича Беляева (1884- 1942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Николая Васильевича Гоголя (1809-185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одвод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лет со дня рождения Дениса Ивановича Фонвизина (1744/1745- 179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и и авторского пра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лет со дня рождения английского поэта и драматурга Уильяма Шекспира (1564-161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Владимира Владимировича Набокова (1899-1977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Виктора Петровича Астафьева (1924-200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в Великой Отечественной вой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Булата Шалвовича Окуджавы (1924-199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Юлии Владимировны Друниной (1924-199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Анатолия Васильевича Митяева (1924-200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французского писателя Оноре де Бальзака (1799- 185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Бориса Львовича Васильева (1924-201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английского писателя Артура (Игнатиуса) Конан Дойла (1859-193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ниги-юбиля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лет – «Евгений Онегин» А.С. Пушк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-21 марта 1833 года вышло в свет первое полное издание романа)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– «толковый словарь живого великорусского языка» (1863) В. И. Даль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– «Снегурочка» (1873) А.Н. Островски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– «ДерсуУзала» (1923) В.К. Арсеньев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– «Красные дьяволята» (1923) П.А. Бляхин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– «Чапаев» (1923) Д.А. Фурманов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8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– «Аэлита» (1923) А.Н. Толстой</w:t>
            </w:r>
          </w:p>
          <w:p>
            <w:pPr>
              <w:pStyle w:val="Style16"/>
              <w:tabs>
                <w:tab w:val="clear" w:pos="708"/>
                <w:tab w:val="left" w:pos="487" w:leader="none"/>
              </w:tabs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лет Никитин А. «Хождение за три моря» (148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лет «Баллада о Робин Гуде» (153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лет назад в Москве вышла первая, точно датированная русская печатная кни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остол» (156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лет Фёдоров И. «Азбука» (157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лет Дефо Д. «Робинзон Крузо» (171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Крылов И. А. «Басни» (18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Байрон Д. Г. «Дон Жуан» (182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Грибоедов А. С. «Горе от ума» (182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Погорельский А. «Чёрная курица, или Подземные жители» (182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Ершов П. П. «Конёк-Горбунок» (183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Одоевский В. Ф. «Городок в табакерке» (183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Пушкин А.С. «Сказка о золотом петушке», «Сказка о мёртвой царевне и се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ях», «История Пугачёвского бунта», «Пиковая дама» (183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Андерсен Х.К. «Снежная королева» (184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Дюма А. «Три мушкетёра» (184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лет Андерсен Х.К. «Оле-Лукойе» (184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лет Достоевский Ф.М. «Неточка Незванова» (184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лет Островский А.Н. «Свои люди – сочтёмся!» (184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Тургенев И.С. «Му-Му» (185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Гончаров И.А. «Обломов» (185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Островский А.Н. «Гроза» (185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Тургенев И.С. «Дворянское гнездо» (185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Ж. Верн «Путешествие к центру Земли» (186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Ушинского К.Д. «Родное слово» (186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Верн Ж. «20000 лье под водой» (186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Гюго В. «Человек, который смеётся» (186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Салтыков-Щедрин М.Е. «История одного города» (186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Верн Ж. «Таинственный остров» (187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Гюго В. «Девяносто третий год» (187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Джованьоли Р. «Спартак» (187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 Достоевский Ф.М. «Братья Карамазовы» (187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Твен М. «Приключения Гекльберри Финна» (188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Джером К. Джером «Трое в лодке, не считая собаки» (188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Киплинг Р. Дж. «Книга джунглей» (189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Горький А. М. «Фома Гордеев» (189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Чехов А. П. «Дама с собачкой» (189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Блок А. А. «Стихи о Прекрасной Даме» (19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Генри О. «Короли и капуста» (19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Горький А. М. «Человек», «Дачники» (19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Лондон Д. «Морской волк» (19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Чехов А. П. «Вишневый сад» (19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Уэлс Г. «Пища богов» (19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Лондон Д. «Мартин Иден» (19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Горький А. М. «Детство» (191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Рид Д. «Десять дней, которые потрясли мир» (191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лет Чуковский К. И. «Крокодил» (191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Бианки В. В. «Лесные домишки», «Чей нос лучше?», «Чьи это ноги?», «Кто ч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т?» (192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Лавренёв Б. А. «Сорок первый» (192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Олеша Ю. К. «Три толстяка» (192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Чуковский К. И. «Мухина свадьба» (1924) с 1927 года под названием «Мух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тух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Маршак С. Я. «Усатый – полосатый» (192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Ремарк Э. М. «На Западном фронте без перемен» (192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Хемингуэй Э. «Прощай оружие!» (192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Чуковский К. И. «Айболит» (192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Островский Н.А. «Как закалялась сталь» (193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Трэверс П. «Мэри Поппинс» (193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Бажов П. П. «Малахитовая шкатулка» (193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Брехт Б. «Мамаша Кураж и её дети» (193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Волков А.М. «Волшебник Изумрудного города» (193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Гайдар А. П. «Судьба барабанщика» (193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Гайдар А. П. «Чук и Гек» (193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Пантелеев Л. «Лёнька Пантелеев» (193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Паустовский К. Г. «Мещерская сторона» (193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Фраерман Р. И. «Дикая собака Динго, или Повесть о первой любви» (193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Каверин В. А. «Два капитана» (194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Кассиль Л. А. «Дорогие мои мальчишки» (194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Шварц Е. Л. «Дракон» (194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Казакевич Э. «Весна на Одере» (194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Кассиль Л. А. «Улица младшего сына» (194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Носов Н. Н. «Весёлая семейка» (194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Ожегов С. И. «Словарь русского языка» (194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Линдгрен А. «Мио, мой Мио!» (195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Носов Н. Н. «Приключения Незнайки и его друзей» (195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 Толкиен Д. «Властелин колец» (195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Драгунский В. Ю. «Денискины рассказы» (195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Осеева В. А. «Динка» (195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Симонов К. М. «Живые и мёртвые» (195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Кассиль Л. А. «Будьте готовы, ваше высочество!» (196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Симонов К. М. «Солдатами не рождаются» (196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Смирнов С. С. «Брестская крепость» (196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Стругацкие А. Н. и Б. Н. «Трудно быть богом» (196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Васильев Б. Л. «А зори здесь тихие» (196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Васильев Б. Л. «В списках не значился» (197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Крапивин В. П. «Мальчик со шпагой» (1972–197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Распутин В. Г. «Живи и помни» (197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 Заходер Б. В. «Считалия» (197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Заходер Б. В. «Разговорчивая пещера» (198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Бородицкая М. Я. «Последний день учения» (198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Габова Е. В. «Двойка по поведению» (198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Остер Г. Б. «Попался, который кусался!» (198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Седов С. А. «Змей Горыныч»: сборник стихов; «Сказки про мальчика Лёшу» (198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Георгиев С. Г. «Король Уго Второй», «Добрый бог джунглей» (199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Остер Г. Б. «Остров Эскадо», «Гадание по рукам, ногам, ушам, спине и шее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суеверия» (199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Емец Д. А. «Сокровища мутантиков» из цикла «Мутантики»; «С новым годо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» (199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Кургузов О. Ф. «Энциклопедия почемучки» (199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Махотин С. А. «Владигор и Звезда» (199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 Усачёв А. А. «Шкатулка», «Планета кошек»: сборники стихов (199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Бородицкая М. Я. «Думай, думай голова!», «Медвежья школа», «Колдунье 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уется» (20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Габова Е. В. «Не вставайте с левой ноги» (20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Емец Д. А. «Ботинки кентавра», «Колодец Посейдона»: из цикла «Таня Гроттер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 полуночи»: из цикла «Мефодий Буслаев». «Заступники земли русской», «Ко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сти»: сборники (20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Жуков И. А. «Марка сказочника, или Опус, кропус, флопус!» (20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Кружков Г. М. «Гостья» — поэтический сборник для детей (20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Лаврова С. А. «Занимательная анатомия и медицина», «Требуется гувернантка д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олшебника» (20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Силин С. В. «Сыщики из преисподней» (20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Емец Д. А. «Таня Гроттер и ботинки кентавра» и «Таня Гроттер и колоде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йдона» (20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Силин С. В. «Прекратите грызть перила!» (20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Ая эН (Крестьева Ирина Борисовна) «Коронный номер тысячелетия» (20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Бундур О. С. «У нас, на крайнем севере», «Медвежка» (20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Востоков С. В. «Стражи беспорядка» (20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Гиваргизов А. А. «Непослушный пират», «Контрольный диктант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ая трагедия» (20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Грозовский М. «Я был в стране чудес» (20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Парр М. «Вафельное сердце», «Тоня Глиммердал» (20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Патерсон К. «Странствие Парка» (20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Старк У. «Звезда по имени Аякс» (200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Веркин Э. «Кусатель ворон», «Герда», «Через 100 лет» (201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Востоков С. В. «Фрося Коровина» (201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Доцук Д. «Мандариновая пора» (201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Драгунская К. В. «Лекарство от послушности» (2014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Лаврова С. А. «Куда скачет петушиная лошадь?» (201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9:00Z</dcterms:created>
  <dc:creator>Гость</dc:creator>
  <dc:description/>
  <cp:keywords/>
  <dc:language>en-US</dc:language>
  <cp:lastModifiedBy>Admin</cp:lastModifiedBy>
  <cp:lastPrinted>2020-09-21T11:02:00Z</cp:lastPrinted>
  <dcterms:modified xsi:type="dcterms:W3CDTF">2023-09-11T06:25:00Z</dcterms:modified>
  <cp:revision>108</cp:revision>
  <dc:subject/>
  <dc:title/>
</cp:coreProperties>
</file>